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образования города Курс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Л.Е.Асадч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»_________2023г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ind w:left="6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ind w:left="60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ОУ</w:t>
            </w:r>
          </w:p>
          <w:p>
            <w:pPr>
              <w:pStyle w:val="Normal"/>
              <w:spacing w:lineRule="auto" w:line="240" w:before="0" w:after="0"/>
              <w:ind w:left="60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СОШ № 56»</w:t>
            </w:r>
          </w:p>
          <w:p>
            <w:pPr>
              <w:pStyle w:val="Normal"/>
              <w:spacing w:lineRule="auto" w:line="240" w:before="0" w:after="0"/>
              <w:ind w:left="6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А.А.Савенков</w:t>
            </w:r>
          </w:p>
          <w:p>
            <w:pPr>
              <w:pStyle w:val="Normal"/>
              <w:spacing w:lineRule="auto" w:line="240" w:before="0" w:after="0"/>
              <w:ind w:left="60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»_________2023г.</w:t>
            </w:r>
          </w:p>
        </w:tc>
      </w:tr>
    </w:tbl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бюджетного общеобразовательногоучреждения«Средняя общеобразовательная школ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углубленным изучением отдельных предметов № 56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ализации регионального проекта Цифровая образовательная сре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ционального проекта «Образование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23-2024 учебном году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2127"/>
        <w:gridCol w:w="1701"/>
        <w:gridCol w:w="141"/>
        <w:gridCol w:w="20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евая ауди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и проведения 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 Проведение мероприятий для обучающих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диного урока безопасности в сети Интерн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дополнительных общеобразовательных, общеразвивающих программ федерального проекта «Успех каждого ребёнка»технической и физкультурно-спортивной направленности: «Робототехника», «Атлетическая гимнасти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3г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якова А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еев С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кина Н.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чинин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бучения детей по дополнительным общеобразовательным, общеразвивающим программ федерального проекта «Успех каждого ребёнка» технической и физкультурно-спортивной направленности: «Робототехника», «Атлетическая гимнасти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якова А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еев С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кина Н.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чинин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нятий в рамках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ифровая школа» платформа «Учи.ру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етодических объединений, учителя-предметни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обучающихся в федеральном проекте ранней профессиональной ориентации «Билет в будуще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-11 классы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3г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етодических объедин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ЦОС для участия в просмотре профориентационных конференций «Проектор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психолог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ование ЦОС для осуществления социально-психологического тестирования обучающихся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-11 классы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– октябрь 202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психолог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нлайн-проектах, конкурсах, олимпиадах, конференциях муниципального, регионального и федерального уровн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 работы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ВР, ВР, руководители методических объедин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спользование Мобильного класса для проведения занятий «Урок цифр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9 класс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 работы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 Волкова А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нтерактивной панели во внеурочное время в рамках внеклассной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, классные руководител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онлайн-платформами: РЭШ,  Яндекс.Учебник, ЯКласс, Учи.ру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epi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o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Фоксфорд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c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 Проведение мероприятий для педагог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запросов педагогов по вопросу использования ЦОС в профессиональн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школ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ВР, руководители методических объедин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ая подготовка на сайте «Современная цифровая образовательная среда в РФ», «Цифровые технологии в образовании» в рамках Общероссийского проекта «Школа цифрового ве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школ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года в соответствии с пла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хождения курсов повышения квалификации  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 Евсеева Е.Н., руководители методических объедин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хнического состояния ЦО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информационной наполненности ЦО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бновляемости контент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требованности ресурсов ЦОС у педагогов и уча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школ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ходом внедрения целевой модели Ц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школ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ы по использованию ресур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О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школ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– март 2023/202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 Волкова А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ткрытых уро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школ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– март 2023/202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 Волкова А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еминара «Подготовка урока с элементами электронного обуче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школ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– март 2023/202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 Волкова А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стер-класс, «Робот-друг человека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дополнительной общеобразовательной, общеразвивающей программы федерального проекта «Успех каждого ребёнка»: «Робототехника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школ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лякова А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праздник «Здоровым быть модно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мках дополнительной общеобразовательной, общеразвивающей программы федерального проекта «Успех каждого ребёнка»: «Легкоатлетическая гимнасти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школ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еев С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кина Н.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чинина Е.А.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3.Организация и участие в мероприятиях различного уровня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м образовательном проекте «Урок ЦИФ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 Волкова А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акция «Диктант Побед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202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руководитель методического объединения учителей истории и обществознания Бегметова Л.А., учитель информатики Волкова А.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изобразительный диктант «Каждый народ художник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 2024год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 Евсеева Е.Н., учителя изобразительного искус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региональный чемпионат «Молодые профессионалы» (WorldSkillsRussia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 проведения регионального чемпионат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, 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проект «Киноурок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ов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ВР, 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участия обучающихся  по дополнительным общеобразовательным, общеразвивающим программ федерального проекта «Успех каждого ребёнка» технической и физкультурно-спортивной направленности в конкурсах и мероприятиях различного уровн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лякова А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еев С.А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кина Н.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чинина Е.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индивидуальных итоговых прое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асс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 работы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ВР, руководители предметных методических объединений, руководители индивидуальных проектов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 Популяризация национального проекта «Образование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информационных ресурсов на официальном сайте ОО, обеспечение представления информации об организации, необходимой для всех участников образовательного процесс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, родители (законные представители) обучающихся, педагоги, общественност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ор сайта</w:t>
            </w:r>
          </w:p>
        </w:tc>
      </w:tr>
      <w:tr>
        <w:trPr>
          <w:trHeight w:val="25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ое открытое родительское собр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(законные представители) обучающихс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планом проведения открытых родительских собраний Института воспитания РАО при поддержке Министерства просвещения России в рамках федерального проекта «Патриотическое воспитание граждан Российской Федерации»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ВР, 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нформации о мероприятиях, проводимых в рамках регионального проекта «Цифровая образовательная среда» на официальном сайте ОО и в социальных сет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(законные представители) обучающихся, педагоги школ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, администратор сайта и социальных сетей</w:t>
            </w:r>
          </w:p>
        </w:tc>
      </w:tr>
      <w:tr>
        <w:trPr/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 Организация профориентационной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екте «Проектория» (просмотр открытых онлайн-урок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-11 классов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днях открытых дверей факультетов ФГБОУ ВО КГУ, ФГБОУ ВО ЮЗГУ,ФГБОУ ВО КГМУ, Курского филиала Финансового университета, ФГБОУ ВО КГСХ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офессиональных образовательных организ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9-11 классов, родители (законные представители) обучающихс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а по УВР, классные руководители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0:39:00Z</dcterms:created>
  <dc:creator>Пользователь Windows</dc:creator>
  <dc:description/>
  <dc:language>en-US</dc:language>
  <cp:lastModifiedBy>Школа №56</cp:lastModifiedBy>
  <dcterms:modified xsi:type="dcterms:W3CDTF">2023-08-16T10:39:00Z</dcterms:modified>
  <cp:revision>2</cp:revision>
  <dc:subject/>
  <dc:title/>
</cp:coreProperties>
</file>