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а Курска</w:t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марта 2025 г. № 17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утевок в оздоровительные стационарные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/>
        <w:t>Номер смены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1106"/>
        <w:gridCol w:w="1108"/>
        <w:gridCol w:w="2039"/>
        <w:gridCol w:w="18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утевок в оздоровительные стационарные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 из многодетны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/>
        <w:t>Номер смены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36"/>
        <w:gridCol w:w="1020"/>
        <w:gridCol w:w="1108"/>
        <w:gridCol w:w="2039"/>
        <w:gridCol w:w="18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утевок в оздоровительные стационарные  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 дети Курской области в возрасте от 7 до 17 лет включительно, находящие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омер смены___</w:t>
      </w:r>
      <w:r>
        <w:rPr/>
        <w:t>_____________________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851"/>
        <w:gridCol w:w="992"/>
        <w:gridCol w:w="1985"/>
        <w:gridCol w:w="1559"/>
        <w:gridCol w:w="128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категория (из зая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утевок в оздоровительные стационарные  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, чьи родители (законные представители) являются (являлись) участниками специальной военной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/>
        <w:t>Номер смены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1106"/>
        <w:gridCol w:w="1108"/>
        <w:gridCol w:w="2039"/>
        <w:gridCol w:w="18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а Курска </w:t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5 г. 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отрудниках лагеря с днев</w:t>
      </w:r>
      <w:r>
        <w:rPr/>
        <w:t>ным пребывание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отрудников лаге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(количество)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ые педагогические работн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ющий персон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 пищебл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дицинский персон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о договор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комплектовании 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2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оведения см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етей в лаге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(количество)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лиц, участвующих в специальной военной операции на территориях Украины, Донецкой Народной Республики,                 Луганской Народной Республики, Запорожской области и Херсонской области и (или) выполняющих (выполнявших)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                 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 (далее – участник специальной военной операции) (в том числе в случае гибели (смерти) участников специальной военной операции),                         из чис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, призванных на военную службу по мобилизации                       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                          в войсках национальной гвардии Российской Федерации,                        в воинских формированиях и органах, указанных в пункте 6 статьи 1 Федерального закона от 31 мая 1996 года № 61-ФЗ «Об оборо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, заключивших контракт о добровольном содействии                     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                Силы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                   и иных аналогичных функций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состоящие на учете в ПДН УВД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состоящие на учете в КДН и ЗП и дети, проживающие в семьях, находящихся в социально опасном положе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и, состоящие на внутришкольном учет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сироты; дети, оставшие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 ограниченными возможностями здоровья с указанием нозологии: глухие и слабослышащие; слепые и слабовидящие; дети с ментальными нарушениями; дети с двигательными нарушениями; дети с соматическими заболеваниями; дети с множественными нару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инвалиды с указанием нозологии возможностями здоровья с указанием ноз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хие и слабослышащие; слепые и слабовидящие; дети с ментальными нарушениями; дети с двигательными нарушениями; дети с соматическими заболеваниями; дети с множественными наруш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роживающие в малоимущих семьях (статус малоимущей семьи должен быть оформлен в органе соцзащиты – семья должна получать единое ежемесячное 100% пособие на дет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многодетных сем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з приграничных районов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7:00Z</dcterms:created>
  <dc:creator>User</dc:creator>
  <dc:description/>
  <cp:keywords/>
  <dc:language>en-US</dc:language>
  <cp:lastModifiedBy>ANISHENKO</cp:lastModifiedBy>
  <cp:lastPrinted>2025-03-31T12:15:00Z</cp:lastPrinted>
  <dcterms:modified xsi:type="dcterms:W3CDTF">2025-04-01T12:45:00Z</dcterms:modified>
  <cp:revision>8</cp:revision>
  <dc:subject/>
  <dc:title/>
</cp:coreProperties>
</file>